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是如何在家就能看清晰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遇到看视频时画面模糊、色彩失真等问题，这可能是因为家中的电视或电脑屏幕质量不佳，尤其是在使用的环境光线较强或者角度不当的情况下。为了解决这个问题，我决定采取一些措施来改善观看体验。</w:t>
      </w:r>
      <w:r>
        <w:rPr>
          <w:sz w:val="32"/>
          <w:szCs w:val="32"/>
        </w:rPr>
        <w:t>&lt;/p&gt;&lt;p&gt;&lt;img src="/static-img/eWwRy-M9D0JT0l7dEyYbZUQJVx4bzZW0QxY-xgp2ViNu2T-wJFD6baJ4lru6f6lO.jpeg"&gt;&lt;/p&gt;&lt;p&gt;</w:t>
      </w:r>
      <w:r>
        <w:rPr>
          <w:sz w:val="32"/>
          <w:szCs w:val="32"/>
        </w:rPr>
        <w:t>首先，我需要了解一下“处钕膜”是什么意思。钕（</w:t>
      </w:r>
      <w:r>
        <w:rPr>
          <w:sz w:val="32"/>
          <w:szCs w:val="32"/>
        </w:rPr>
        <w:t>Neodymium</w:t>
      </w:r>
      <w:r>
        <w:rPr>
          <w:sz w:val="32"/>
          <w:szCs w:val="32"/>
        </w:rPr>
        <w:t>）是一种稀土元素，它在显示技术中通常指的是一种特殊的荧光粉，可以增强颜色的饱和度和亮度。在电视屏幕上，“处钕膜”就是指这种荧光粉覆盖在屏幕上的薄膜层。当我们看到一部电影或节目时，这层薄膜能够帮助色彩更加鲜艳，不易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对我家的电脑进行检查，确保它支持高清视频播放。如果我的电脑硬件配置不足以处理高清内容，那么即使有了高质量的视频，也无法得到最佳观看效果。我通过系统设置调整了分辨率，并关闭了不必要的背景程序，以释放更多资源给视频播放。</w:t>
      </w:r>
      <w:r>
        <w:rPr>
          <w:sz w:val="32"/>
          <w:szCs w:val="32"/>
        </w:rPr>
        <w:t>&lt;/p&gt;&lt;p&gt;&lt;img src="/static-img/WDI1GtU_iOm4skGlNKax9kQJVx4bzZW0QxY-xgp2ViMzsVx6t6O1BLTORV4N0jqFR8G2eMxFjlka3M77pIpiYCnPZ9DlJSLzyLXj3Qt3PGjfcmQ3HzXNpSh5f3AtO8PwO7Wk2u13FGIiBtZkI8nHVuBw0t1TEDtpP8pFyxOpjTfkbIfCX3QmqQqmSebG29Ac.jpeg"&gt;&lt;/p&gt;&lt;p&gt;</w:t>
      </w:r>
      <w:r>
        <w:rPr>
          <w:sz w:val="32"/>
          <w:szCs w:val="32"/>
        </w:rPr>
        <w:t>此外，还有一点很重要，那就是观影环境的问题。我注意到窗户附近有太多反射，因为天花板下的灯光照射过于集中。这就需要我找到一个避开直接阳光的地方来观赏视频。简单地移动位置或者遮挡窗户的一部分，就能大幅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比之前和现在的观看效果，我发现明显提高了。画面清晰无瑕，色彩丰富生动，无论是看电影还是学习新知识，都变得愉快而且更容易理解。此刻，即便是在家里，看着那些精美绝伦的小小图像与故事，也让我感到如同身临其境一般。</w:t>
      </w:r>
      <w:r>
        <w:rPr>
          <w:sz w:val="32"/>
          <w:szCs w:val="32"/>
        </w:rPr>
        <w:t>&lt;/p&gt;&lt;p&gt;&lt;img src="/static-img/_GuEHtNvP7ATX8E2c3wZzkQJVx4bzZW0QxY-xgp2ViMzsVx6t6O1BLTORV4N0jqFR8G2eMxFjlka3M77pIpiYCnPZ9DlJSLzyLXj3Qt3PGjfcmQ3HzXNpSh5f3AtO8PwO7Wk2u13FGIiBtZkI8nHVuBw0t1TEDtpP8pFyxOpjTfkbIfCX3QmqQqmSebG29Ac.jpeg"&gt;&lt;/p&gt;&lt;p&gt;&lt;a href = "/doc/381817-</w:t>
      </w:r>
      <w:r>
        <w:rPr>
          <w:sz w:val="32"/>
          <w:szCs w:val="32"/>
        </w:rPr>
        <w:t>处钕膜 看视频我是如何在家就能看清晰视频的</w:t>
      </w:r>
      <w:r>
        <w:rPr>
          <w:sz w:val="32"/>
          <w:szCs w:val="32"/>
        </w:rPr>
        <w:t>.doc" rel="alternate" download="381817-</w:t>
      </w:r>
      <w:r>
        <w:rPr>
          <w:sz w:val="32"/>
          <w:szCs w:val="32"/>
        </w:rPr>
        <w:t>处钕膜 看视频我是如何在家就能看清晰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